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-48C-13C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-48C-13C/UET CORE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 xml:space="preserve">The STM32-48C-13C/UET core board is based on the ST chip STM32F103C8T6. All the GPIOS are lead out by 2.54mm pitch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led flashing program is provided.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V8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14960</wp:posOffset>
            </wp:positionV>
            <wp:extent cx="3489325" cy="4042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103C8T6 (48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ore work at up to 72M frequenc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20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8M </w:t>
      </w:r>
      <w:r>
        <w:rPr>
          <w:sz w:val="24"/>
        </w:rPr>
        <w:t>crystal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, GND Pad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Boot Jump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B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3.3V </w:t>
      </w:r>
      <w:r>
        <w:rPr>
          <w:sz w:val="24"/>
        </w:rPr>
        <w:t>Regulator 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-48C-13C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172200" cy="4061460"/>
                <wp:effectExtent l="1905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061520"/>
                          <a:chOff x="0" y="0"/>
                          <a:chExt cx="6172200" cy="4061520"/>
                        </a:xfrm>
                      </wpg:grpSpPr>
                      <wps:wsp>
                        <wps:cNvSpPr/>
                        <wps:spPr>
                          <a:xfrm flipV="1">
                            <a:off x="4343400" y="495360"/>
                            <a:ext cx="800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97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TAG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3962520"/>
                            <a:ext cx="17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64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SB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4400" y="2080440"/>
                            <a:ext cx="194328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1360"/>
                            <a:ext cx="914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STM3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03C8T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1188720"/>
                            <a:ext cx="2057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3169800"/>
                            <a:ext cx="1143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M Crys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19800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s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1188720"/>
                            <a:ext cx="125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5880" y="3061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169800"/>
                            <a:ext cx="914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69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4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ot Jum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486pt;height:319.8pt" coordorigin="-360,312" coordsize="9720,6396">
                <v:line id="shape_0" from="6480,1092" to="7739,1247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7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TAG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6552" to="3955,6552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62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SB Supp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588" to="4139,4211" stroked="t" o:allowincell="f" style="position:absolute;flip:xy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3275;width:143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STM32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03C8T6</w:t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line id="shape_0" from="4860,2184" to="8099,2495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304" to="7739,5459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49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M Crys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24" to="2339,1403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s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184" to="3239,2495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5,5133" to="2295,5444" stroked="t" o:allowincell="f" style="position:absolute;flip:y">
                  <v:stroke color="fuchsi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5304" to="2339,5459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53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4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04" to="1979,1404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187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ot Jump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3180</wp:posOffset>
            </wp:positionV>
            <wp:extent cx="3489325" cy="4042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9700</wp:posOffset>
            </wp:positionV>
            <wp:extent cx="3309620" cy="3665220"/>
            <wp:effectExtent l="0" t="0" r="0" b="0"/>
            <wp:wrapNone/>
            <wp:docPr id="6" name="AT%60$RT$C2%5B%255%60U0L9C)((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%60$RT$C2%5B%255%60U0L9C)((S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-48C-13C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-48C-13C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>STM32-48C-13C/UET</w:t>
      </w:r>
      <w:r>
        <w:rPr>
          <w:sz w:val="28"/>
          <w:szCs w:val="28"/>
        </w:rPr>
        <w:t>核心板使用</w:t>
      </w:r>
      <w:r>
        <w:rPr>
          <w:sz w:val="28"/>
          <w:szCs w:val="28"/>
        </w:rPr>
        <w:t>ST</w:t>
      </w:r>
      <w:r>
        <w:rPr>
          <w:sz w:val="28"/>
          <w:szCs w:val="28"/>
        </w:rPr>
        <w:t>芯片</w:t>
      </w:r>
      <w:r>
        <w:rPr>
          <w:sz w:val="28"/>
          <w:szCs w:val="28"/>
        </w:rPr>
        <w:t>STM32F103C8T6</w:t>
      </w:r>
      <w:r>
        <w:rPr>
          <w:sz w:val="28"/>
          <w:szCs w:val="28"/>
        </w:rPr>
        <w:t>。所有</w:t>
      </w:r>
      <w:r>
        <w:rPr>
          <w:sz w:val="28"/>
          <w:szCs w:val="28"/>
        </w:rPr>
        <w:t>GPIO</w:t>
      </w:r>
      <w:r>
        <w:rPr>
          <w:sz w:val="28"/>
          <w:szCs w:val="28"/>
        </w:rPr>
        <w:t>都能过</w:t>
      </w:r>
      <w:r>
        <w:rPr>
          <w:sz w:val="28"/>
          <w:szCs w:val="28"/>
        </w:rPr>
        <w:t>2.54mm</w:t>
      </w:r>
      <w:r>
        <w:rPr>
          <w:sz w:val="28"/>
          <w:szCs w:val="28"/>
        </w:rPr>
        <w:t>标准间距通过双排针引出。核心板出厂配有指示灯闪烁用户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户可以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仿真噐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器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口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4960</wp:posOffset>
            </wp:positionV>
            <wp:extent cx="3489325" cy="40424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MCU: STM32F103C8T6 (48</w:t>
      </w:r>
      <w:r>
        <w:rPr>
          <w:sz w:val="24"/>
        </w:rPr>
        <w:t>脚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72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20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8M </w:t>
      </w:r>
      <w:r>
        <w:rPr>
          <w:sz w:val="24"/>
        </w:rPr>
        <w:t>晶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, GND</w:t>
      </w:r>
      <w:r>
        <w:rPr>
          <w:sz w:val="24"/>
        </w:rPr>
        <w:t>焊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Boot</w:t>
      </w:r>
      <w:r>
        <w:rPr>
          <w:sz w:val="24"/>
        </w:rPr>
        <w:t>跳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用户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USB</w:t>
      </w:r>
      <w:r>
        <w:rPr>
          <w:sz w:val="24"/>
        </w:rPr>
        <w:t>电源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JTAG</w:t>
      </w:r>
      <w:r>
        <w:rPr>
          <w:sz w:val="24"/>
        </w:rPr>
        <w:t>调试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3.3V</w:t>
      </w:r>
      <w:r>
        <w:rPr>
          <w:sz w:val="24"/>
        </w:rPr>
        <w:t>稳压电路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-48C-13C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12T03:59:00Z</dcterms:modified>
  <cp:revision>214</cp:revision>
  <dc:subject/>
  <dc:title/>
</cp:coreProperties>
</file>