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64C-13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6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13R</w:t>
      </w:r>
      <w:r>
        <w:rPr>
          <w:rFonts w:cs="Verdana" w:ascii="Verdana" w:hAnsi="Verdana"/>
          <w:sz w:val="32"/>
          <w:szCs w:val="32"/>
        </w:rPr>
        <w:t>/UET CORE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 xml:space="preserve">The STM32-64C-13R/UET core board is based on the ST chip STM32F103RBT6. All the GPIOS are lead out by 2.54mm pitch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led flashing program is provided.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ith the SWD interface you can use debugger STLINKIII or JLINKV8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93040</wp:posOffset>
            </wp:positionV>
            <wp:extent cx="2928620" cy="4072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103RB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ore work at up to 72M frequenc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28KB Flash and 20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8M </w:t>
      </w:r>
      <w:r>
        <w:rPr>
          <w:sz w:val="24"/>
        </w:rPr>
        <w:t>crystal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 Pad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Boo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USB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SWD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3.3V </w:t>
      </w:r>
      <w:r>
        <w:rPr>
          <w:sz w:val="24"/>
        </w:rPr>
        <w:t>Regulator 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-</w:t>
      </w:r>
      <w:r>
        <w:rPr>
          <w:sz w:val="24"/>
        </w:rPr>
        <w:t>64</w:t>
      </w:r>
      <w:r>
        <w:rPr>
          <w:sz w:val="24"/>
        </w:rPr>
        <w:t>C-</w:t>
      </w:r>
      <w:r>
        <w:rPr>
          <w:sz w:val="24"/>
        </w:rPr>
        <w:t>13R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928620" cy="4072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1943100" cy="396240"/>
                <wp:effectExtent l="0" t="33655" r="38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6pt" to="206.95pt,202.75pt" stroked="t" o:allowincell="f" style="position:absolute;flip:x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386.95pt,101.4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1143000" cy="99060"/>
                <wp:effectExtent l="635" t="317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4pt" to="359.95pt,304.1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1371600" cy="99060"/>
                <wp:effectExtent l="635" t="5080" r="6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170.95pt,116.9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914400" cy="99060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116.95pt,265.1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257300" cy="198120"/>
                <wp:effectExtent l="0" t="5080" r="127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161.95pt,62.3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853815</wp:posOffset>
                </wp:positionV>
                <wp:extent cx="9334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D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0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D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943100</wp:posOffset>
                </wp:positionV>
                <wp:extent cx="990600" cy="5695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9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STM3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103RB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78pt;height:44.85pt;mso-wrap-distance-left:9.05pt;mso-wrap-distance-right:9.05pt;mso-wrap-distance-top:0pt;mso-wrap-distance-bottom:0pt;margin-top:15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STM3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103RB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179195</wp:posOffset>
                </wp:positionV>
                <wp:extent cx="93345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259455</wp:posOffset>
                </wp:positionV>
                <wp:extent cx="7048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5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377315</wp:posOffset>
                </wp:positionV>
                <wp:extent cx="10477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714500" cy="198120"/>
                <wp:effectExtent l="0" t="2921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97.95pt,18.9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933450" cy="613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and user L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and user L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325</wp:posOffset>
                </wp:positionH>
                <wp:positionV relativeFrom="paragraph">
                  <wp:posOffset>11239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85pt" to="114.75pt,24.4pt" stroked="t" o:allowincell="f" style="position:absolute;flip:y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819150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D R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XD R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-2540</wp:posOffset>
                </wp:positionV>
                <wp:extent cx="171259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0.2pt" to="197.75pt,-0.2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31265</wp:posOffset>
            </wp:positionH>
            <wp:positionV relativeFrom="paragraph">
              <wp:posOffset>195580</wp:posOffset>
            </wp:positionV>
            <wp:extent cx="2997835" cy="3962400"/>
            <wp:effectExtent l="0" t="0" r="0" b="0"/>
            <wp:wrapNone/>
            <wp:docPr id="22" name="89X)X5DU~MU$H~%25%5DNRHTL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9X)X5DU~MU$H~%25%5DNRHTL_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64C-13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6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13R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>STM32-64C-13R/UET</w:t>
      </w:r>
      <w:r>
        <w:rPr>
          <w:sz w:val="28"/>
          <w:szCs w:val="28"/>
        </w:rPr>
        <w:t>核心板使用</w:t>
      </w:r>
      <w:r>
        <w:rPr>
          <w:sz w:val="28"/>
          <w:szCs w:val="28"/>
        </w:rPr>
        <w:t>ST</w:t>
      </w:r>
      <w:r>
        <w:rPr>
          <w:sz w:val="28"/>
          <w:szCs w:val="28"/>
        </w:rPr>
        <w:t>芯片</w:t>
      </w:r>
      <w:r>
        <w:rPr>
          <w:sz w:val="28"/>
          <w:szCs w:val="28"/>
        </w:rPr>
        <w:t>STM32F103RBT6</w:t>
      </w:r>
      <w:r>
        <w:rPr>
          <w:sz w:val="28"/>
          <w:szCs w:val="28"/>
        </w:rPr>
        <w:t>。所有</w:t>
      </w:r>
      <w:r>
        <w:rPr>
          <w:sz w:val="28"/>
          <w:szCs w:val="28"/>
        </w:rPr>
        <w:t>GPIO</w:t>
      </w:r>
      <w:r>
        <w:rPr>
          <w:sz w:val="28"/>
          <w:szCs w:val="28"/>
        </w:rPr>
        <w:t>都能过</w:t>
      </w:r>
      <w:r>
        <w:rPr>
          <w:sz w:val="28"/>
          <w:szCs w:val="28"/>
        </w:rPr>
        <w:t>2.54mm</w:t>
      </w:r>
      <w:r>
        <w:rPr>
          <w:sz w:val="28"/>
          <w:szCs w:val="28"/>
        </w:rPr>
        <w:t>标准间距通过双排针引出。核心板出厂配有指示灯闪烁用户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户可以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仿真噐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器通过</w:t>
      </w:r>
      <w:r>
        <w:rPr>
          <w:sz w:val="28"/>
          <w:szCs w:val="28"/>
        </w:rPr>
        <w:t>SWD</w:t>
      </w:r>
      <w:r>
        <w:rPr>
          <w:sz w:val="28"/>
          <w:szCs w:val="28"/>
        </w:rPr>
        <w:t>口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223520</wp:posOffset>
            </wp:positionV>
            <wp:extent cx="2928620" cy="40728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MCU: STM32F103RBT6 (64</w:t>
      </w:r>
      <w:r>
        <w:rPr>
          <w:sz w:val="24"/>
        </w:rPr>
        <w:t>脚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28KB Flash and 20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8M </w:t>
      </w:r>
      <w:r>
        <w:rPr>
          <w:sz w:val="24"/>
        </w:rPr>
        <w:t>晶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</w:t>
      </w:r>
      <w:r>
        <w:rPr>
          <w:sz w:val="24"/>
        </w:rPr>
        <w:t>焊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Boot</w:t>
      </w:r>
      <w:r>
        <w:rPr>
          <w:sz w:val="24"/>
        </w:rPr>
        <w:t>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用户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USB</w:t>
      </w:r>
      <w:r>
        <w:rPr>
          <w:sz w:val="24"/>
        </w:rPr>
        <w:t>电源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SWD</w:t>
      </w:r>
      <w:r>
        <w:rPr>
          <w:sz w:val="24"/>
        </w:rPr>
        <w:t>调试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3.3V</w:t>
      </w:r>
      <w:r>
        <w:rPr>
          <w:sz w:val="24"/>
        </w:rPr>
        <w:t>稳压电路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-</w:t>
      </w:r>
      <w:r>
        <w:rPr>
          <w:sz w:val="24"/>
        </w:rPr>
        <w:t>64</w:t>
      </w:r>
      <w:r>
        <w:rPr>
          <w:sz w:val="24"/>
        </w:rPr>
        <w:t>C-</w:t>
      </w:r>
      <w:r>
        <w:rPr>
          <w:sz w:val="24"/>
        </w:rPr>
        <w:t>13R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14T08:12:00Z</dcterms:modified>
  <cp:revision>227</cp:revision>
  <dc:subject/>
  <dc:title/>
</cp:coreProperties>
</file>