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37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37R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64C-37R/UET core board is based on the ST chip STM32F373RC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V8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2928620" cy="407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373RC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72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6KB Flash and 32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n board 8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Jum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37R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28620" cy="407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4061460</wp:posOffset>
                </wp:positionV>
                <wp:extent cx="171259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19.8pt" to="197.75pt,319.8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0" t="33655" r="38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202.7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386.95pt,10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143000" cy="99060"/>
                <wp:effectExtent l="635" t="317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59.95pt,304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198120"/>
                <wp:effectExtent l="0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97.95pt,38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371600" cy="99060"/>
                <wp:effectExtent l="635" t="5080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170.95pt,116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316039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48.85pt" to="114.75pt,264.4pt" stroked="t" o:allowincell="f" style="position:absolute;flip:y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914400" cy="99060"/>
                <wp:effectExtent l="0" t="5080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16.95pt,265.1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257300" cy="198120"/>
                <wp:effectExtent l="0" t="5080" r="127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61.95pt,62.3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1265</wp:posOffset>
            </wp:positionH>
            <wp:positionV relativeFrom="paragraph">
              <wp:posOffset>4259580</wp:posOffset>
            </wp:positionV>
            <wp:extent cx="2997835" cy="3962400"/>
            <wp:effectExtent l="0" t="0" r="0" b="0"/>
            <wp:wrapNone/>
            <wp:docPr id="14" name="89X)X5DU~MU$H~%25%5DNRHTL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9X)X5DU~MU$H~%25%5DNRHTL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0</wp:posOffset>
                </wp:positionV>
                <wp:extent cx="990600" cy="569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103RB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pt;height:44.85pt;mso-wrap-distance-left:9.05pt;mso-wrap-distance-right:9.05pt;mso-wrap-distance-top:0pt;mso-wrap-distance-bottom:0pt;margin-top:15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103RB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3556635</wp:posOffset>
                </wp:positionV>
                <wp:extent cx="8191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 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D 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84835</wp:posOffset>
                </wp:positionV>
                <wp:extent cx="933450" cy="613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and user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4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and user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37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486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31.9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37R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64C-37R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373RC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88265</wp:posOffset>
            </wp:positionV>
            <wp:extent cx="2928620" cy="4072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CU: STM32F373RCT6 (6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6KB Flash and 32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板上</w:t>
      </w:r>
      <w:r>
        <w:rPr>
          <w:sz w:val="24"/>
        </w:rPr>
        <w:t xml:space="preserve">8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跳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37R</w:t>
      </w:r>
      <w:r>
        <w:rPr>
          <w:sz w:val="24"/>
        </w:rPr>
        <w:t>/UET</w:t>
      </w:r>
    </w:p>
    <w:sectPr>
      <w:footerReference w:type="default" r:id="rId8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2-03T02:44:00Z</dcterms:modified>
  <cp:revision>242</cp:revision>
  <dc:subject/>
  <dc:title/>
</cp:coreProperties>
</file>