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1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13R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-X64-MC-13R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103RB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I2C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12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internal</w:t>
      </w:r>
      <w:r>
        <w:rPr>
          <w:kern w:val="0"/>
          <w:sz w:val="27"/>
          <w:szCs w:val="27"/>
        </w:rPr>
        <w:t xml:space="preserve"> 20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28</w:t>
      </w:r>
      <w:r>
        <w:rPr>
          <w:kern w:val="0"/>
          <w:sz w:val="27"/>
          <w:szCs w:val="27"/>
        </w:rPr>
        <w:t xml:space="preserve">-KByte Flash, JTAG </w:t>
      </w:r>
      <w:r>
        <w:rPr>
          <w:kern w:val="0"/>
          <w:sz w:val="27"/>
          <w:szCs w:val="27"/>
        </w:rPr>
        <w:t xml:space="preserve">SWD mode </w:t>
      </w:r>
      <w:r>
        <w:rPr>
          <w:kern w:val="0"/>
          <w:sz w:val="27"/>
          <w:szCs w:val="27"/>
        </w:rPr>
        <w:t>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With the </w:t>
      </w:r>
      <w:r>
        <w:rPr>
          <w:kern w:val="0"/>
          <w:sz w:val="27"/>
          <w:szCs w:val="27"/>
        </w:rPr>
        <w:t>SWD</w:t>
      </w:r>
      <w:r>
        <w:rPr>
          <w:kern w:val="0"/>
          <w:sz w:val="27"/>
          <w:szCs w:val="27"/>
        </w:rPr>
        <w:t xml:space="preserve">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2854325" cy="406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103RB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28KB Flash and 20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4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 xml:space="preserve">5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SD card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With motor control connect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13R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9334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342900" cy="990600"/>
                <wp:effectExtent l="1143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43.95pt,9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e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800100" cy="69342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23.95pt,5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571500" cy="9906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33.95pt,80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9334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3759835" cy="53492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914400" cy="39624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68.95pt,3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57200" cy="29718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80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0</wp:posOffset>
                </wp:positionV>
                <wp:extent cx="9334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42900" cy="19812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80.95pt,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1371600" cy="396240"/>
                <wp:effectExtent l="635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5pt" to="161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81610</wp:posOffset>
                </wp:positionV>
                <wp:extent cx="933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IO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IO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371600" cy="69342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61.95pt,6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028700" cy="198120"/>
                <wp:effectExtent l="3810" t="19050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9.95pt,25.2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14605</wp:posOffset>
                </wp:positionV>
                <wp:extent cx="14478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M32F103RBT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r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4pt;height:45pt;mso-wrap-distance-left:9.05pt;mso-wrap-distance-right:9.05pt;mso-wrap-distance-top:0pt;mso-wrap-distance-bottom:0pt;margin-top:-1.1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M32F103RBT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r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9334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cho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cho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143000" cy="99060"/>
                <wp:effectExtent l="0" t="3175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34.95pt,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9334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 SD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 SD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714500" cy="495300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197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71500" cy="99060"/>
                <wp:effectExtent l="635" t="2476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80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 eep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C e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1257300" cy="198120"/>
                <wp:effectExtent l="0" t="5080" r="127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161.9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457200" cy="9906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68.95pt,22.3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12763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otor contro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otor contro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75260</wp:posOffset>
                </wp:positionV>
                <wp:extent cx="10477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4  LC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4  L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143000" cy="297180"/>
                <wp:effectExtent l="0" t="5080" r="127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52.9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05740</wp:posOffset>
                </wp:positionV>
                <wp:extent cx="10477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User Led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User Le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800100" cy="79248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3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891540"/>
                <wp:effectExtent l="2857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2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693420"/>
                <wp:effectExtent l="5080" t="1905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41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0340</wp:posOffset>
                </wp:positionV>
                <wp:extent cx="93345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 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80340</wp:posOffset>
                </wp:positionV>
                <wp:extent cx="11620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10477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user 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user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1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13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sz w:val="28"/>
          <w:szCs w:val="28"/>
        </w:rPr>
      </w:pP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13R</w:t>
      </w:r>
      <w:r>
        <w:rPr>
          <w:sz w:val="28"/>
          <w:szCs w:val="28"/>
        </w:rPr>
        <w:t>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103RB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>STM32F103RBT6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 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20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JTAG SWD</w:t>
      </w:r>
      <w:r>
        <w:rPr>
          <w:sz w:val="28"/>
          <w:szCs w:val="28"/>
        </w:rPr>
        <w:t>模式调试。此评估平台可作为用户应用开发时做参考，而未作最终产品应用考虑。用户可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2854325" cy="40614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103RB</w:t>
      </w:r>
      <w:r>
        <w:rPr>
          <w:sz w:val="24"/>
        </w:rPr>
        <w:t>T6 (</w:t>
      </w:r>
      <w:r>
        <w:rPr>
          <w:sz w:val="24"/>
        </w:rPr>
        <w:t>6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28</w:t>
      </w:r>
      <w:r>
        <w:rPr>
          <w:sz w:val="24"/>
        </w:rPr>
        <w:t>K FLASH,</w:t>
      </w:r>
      <w:r>
        <w:rPr>
          <w:sz w:val="24"/>
        </w:rPr>
        <w:t>20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4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5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机控制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SD</w:t>
      </w:r>
      <w:r>
        <w:rPr>
          <w:sz w:val="24"/>
        </w:rPr>
        <w:t>卡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WD</w:t>
      </w:r>
      <w:r>
        <w:rPr>
          <w:sz w:val="24"/>
        </w:rPr>
        <w:t>下载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13R</w:t>
      </w:r>
      <w:r>
        <w:rPr>
          <w:sz w:val="24"/>
        </w:rPr>
        <w:t xml:space="preserve"> /UET</w:t>
      </w:r>
    </w:p>
    <w:sectPr>
      <w:footerReference w:type="default" r:id="rId6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8:00Z</dcterms:created>
  <dc:creator>微软用户</dc:creator>
  <dc:description/>
  <cp:keywords/>
  <dc:language>en-US</dc:language>
  <cp:lastModifiedBy>微软用户</cp:lastModifiedBy>
  <cp:lastPrinted>2013-01-24T15:57:00Z</cp:lastPrinted>
  <dcterms:modified xsi:type="dcterms:W3CDTF">2013-04-09T09:08:00Z</dcterms:modified>
  <cp:revision>2</cp:revision>
  <dc:subject/>
  <dc:title>U-easytech                   STM32-X64-MC-13R/UET</dc:title>
</cp:coreProperties>
</file>