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-X64-MC-15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-X64-MC-15R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</w:t>
      </w:r>
      <w:r>
        <w:rPr>
          <w:kern w:val="0"/>
          <w:sz w:val="27"/>
          <w:szCs w:val="27"/>
        </w:rPr>
        <w:t>-X64-MC-15R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</w:t>
      </w:r>
      <w:r>
        <w:rPr>
          <w:kern w:val="0"/>
          <w:sz w:val="27"/>
          <w:szCs w:val="27"/>
        </w:rPr>
        <w:t xml:space="preserve">3 </w:t>
      </w:r>
      <w:r>
        <w:rPr>
          <w:kern w:val="0"/>
          <w:sz w:val="27"/>
          <w:szCs w:val="27"/>
        </w:rPr>
        <w:t>core-based STM32F</w:t>
      </w:r>
      <w:r>
        <w:rPr>
          <w:kern w:val="0"/>
          <w:sz w:val="27"/>
          <w:szCs w:val="27"/>
        </w:rPr>
        <w:t>105R8T</w:t>
      </w:r>
      <w:r>
        <w:rPr>
          <w:kern w:val="0"/>
          <w:sz w:val="27"/>
          <w:szCs w:val="27"/>
        </w:rPr>
        <w:t>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features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I2Cs,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SPIs, </w:t>
      </w:r>
      <w:r>
        <w:rPr>
          <w:kern w:val="0"/>
          <w:sz w:val="27"/>
          <w:szCs w:val="27"/>
        </w:rPr>
        <w:t>five</w:t>
      </w:r>
      <w:r>
        <w:rPr>
          <w:kern w:val="0"/>
          <w:sz w:val="27"/>
          <w:szCs w:val="27"/>
        </w:rPr>
        <w:t xml:space="preserve"> USARTs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12-bit </w:t>
      </w:r>
      <w:r>
        <w:rPr>
          <w:kern w:val="0"/>
          <w:sz w:val="27"/>
          <w:szCs w:val="27"/>
        </w:rPr>
        <w:t xml:space="preserve">16 channels </w:t>
      </w:r>
      <w:r>
        <w:rPr>
          <w:kern w:val="0"/>
          <w:sz w:val="27"/>
          <w:szCs w:val="27"/>
        </w:rPr>
        <w:t>ADCs,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internal</w:t>
      </w:r>
      <w:r>
        <w:rPr>
          <w:kern w:val="0"/>
          <w:sz w:val="27"/>
          <w:szCs w:val="27"/>
        </w:rPr>
        <w:t xml:space="preserve"> 64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64</w:t>
      </w:r>
      <w:r>
        <w:rPr>
          <w:kern w:val="0"/>
          <w:sz w:val="27"/>
          <w:szCs w:val="27"/>
        </w:rPr>
        <w:t xml:space="preserve">-KByte Flash, </w:t>
      </w:r>
      <w:r>
        <w:rPr>
          <w:kern w:val="0"/>
          <w:sz w:val="27"/>
          <w:szCs w:val="27"/>
        </w:rPr>
        <w:t xml:space="preserve">SWD mode </w:t>
      </w:r>
      <w:r>
        <w:rPr>
          <w:kern w:val="0"/>
          <w:sz w:val="27"/>
          <w:szCs w:val="27"/>
        </w:rPr>
        <w:t>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With the </w:t>
      </w:r>
      <w:r>
        <w:rPr>
          <w:kern w:val="0"/>
          <w:sz w:val="27"/>
          <w:szCs w:val="27"/>
        </w:rPr>
        <w:t>SWD</w:t>
      </w:r>
      <w:r>
        <w:rPr>
          <w:kern w:val="0"/>
          <w:sz w:val="27"/>
          <w:szCs w:val="27"/>
        </w:rPr>
        <w:t xml:space="preserve">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autoSpaceDE w:val="false"/>
        <w:ind w:firstLine="42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224155</wp:posOffset>
            </wp:positionV>
            <wp:extent cx="2854325" cy="4061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105R8T6 (6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72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64KB Flash and 64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4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 xml:space="preserve">5 </w:t>
      </w:r>
      <w:r>
        <w:rPr>
          <w:sz w:val="24"/>
        </w:rPr>
        <w:t>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SD card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With motor control connect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15R</w:t>
      </w:r>
      <w:r>
        <w:rPr>
          <w:sz w:val="24"/>
        </w:rPr>
        <w:t xml:space="preserve"> /UET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  <w:lang w:val="en-US" w:eastAsia="en-US"/>
        </w:rPr>
      </w:pPr>
      <w:r>
        <w:rPr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189230</wp:posOffset>
                </wp:positionV>
                <wp:extent cx="9334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AG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TAG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</wp:posOffset>
                </wp:positionV>
                <wp:extent cx="342900" cy="990600"/>
                <wp:effectExtent l="1143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05pt" to="143.95pt,9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232410</wp:posOffset>
                </wp:positionV>
                <wp:extent cx="9334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wer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232410</wp:posOffset>
                </wp:positionV>
                <wp:extent cx="9334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800100" cy="69342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323.95pt,5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571500" cy="990600"/>
                <wp:effectExtent l="4445" t="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233.95pt,80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20650</wp:posOffset>
                </wp:positionV>
                <wp:extent cx="9334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4295</wp:posOffset>
            </wp:positionV>
            <wp:extent cx="3759835" cy="53492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914400" cy="396240"/>
                <wp:effectExtent l="1905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5pt" to="368.95pt,3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457200" cy="297180"/>
                <wp:effectExtent l="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80.95pt,3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07950</wp:posOffset>
                </wp:positionV>
                <wp:extent cx="9334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95250</wp:posOffset>
                </wp:positionV>
                <wp:extent cx="9334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D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D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342900" cy="19812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80.95pt,1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</wp:posOffset>
                </wp:positionV>
                <wp:extent cx="1371600" cy="396240"/>
                <wp:effectExtent l="635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45pt" to="161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181610</wp:posOffset>
                </wp:positionV>
                <wp:extent cx="9334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IO 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IO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371600" cy="69342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161.95pt,6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028700" cy="198120"/>
                <wp:effectExtent l="3810" t="19050" r="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59.95pt,25.2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-14605</wp:posOffset>
                </wp:positionV>
                <wp:extent cx="144780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M32F105RBT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ore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4pt;height:45pt;mso-wrap-distance-left:9.05pt;mso-wrap-distance-right:9.05pt;mso-wrap-distance-top:0pt;mso-wrap-distance-bottom:0pt;margin-top:-1.1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M32F105RBT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or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156210</wp:posOffset>
                </wp:positionV>
                <wp:extent cx="933450" cy="316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 cho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2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t cho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1143000" cy="99060"/>
                <wp:effectExtent l="0" t="3175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134.95pt,1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9334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 SD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I SD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1714500" cy="495300"/>
                <wp:effectExtent l="0" t="5080" r="190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197.95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571500" cy="99060"/>
                <wp:effectExtent l="635" t="2476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80.95pt,2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31445</wp:posOffset>
                </wp:positionV>
                <wp:extent cx="1047750" cy="3162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2C eep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2C eep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40665</wp:posOffset>
                </wp:positionV>
                <wp:extent cx="1257300" cy="198120"/>
                <wp:effectExtent l="0" t="5080" r="127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5pt" to="161.95pt,3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84785</wp:posOffset>
                </wp:positionV>
                <wp:extent cx="457200" cy="99060"/>
                <wp:effectExtent l="1270" t="5080" r="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368.95pt,22.3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175260</wp:posOffset>
                </wp:positionV>
                <wp:extent cx="12763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otor control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3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otor control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175260</wp:posOffset>
                </wp:positionV>
                <wp:extent cx="1047750" cy="316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4  LC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3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4  LC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1143000" cy="297180"/>
                <wp:effectExtent l="0" t="5080" r="127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52.9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05740</wp:posOffset>
                </wp:positionV>
                <wp:extent cx="1047750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 User Led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 User Led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800100" cy="79248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134.95pt,7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14300" cy="891540"/>
                <wp:effectExtent l="28575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24.95pt,7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228600" cy="693420"/>
                <wp:effectExtent l="5080" t="1905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5pt" to="341.95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80340</wp:posOffset>
                </wp:positionV>
                <wp:extent cx="933450" cy="3162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 Po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 Po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80340</wp:posOffset>
                </wp:positionV>
                <wp:extent cx="1162050" cy="3162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t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1047750" cy="3162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user ke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user 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-X64-MC-15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-X64-MC-15R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sz w:val="28"/>
          <w:szCs w:val="28"/>
        </w:rPr>
      </w:pP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15R</w:t>
      </w:r>
      <w:r>
        <w:rPr>
          <w:sz w:val="28"/>
          <w:szCs w:val="28"/>
        </w:rPr>
        <w:t>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105RB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>STM32F105RBT6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 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16</w:t>
      </w:r>
      <w:r>
        <w:rPr>
          <w:sz w:val="28"/>
          <w:szCs w:val="28"/>
        </w:rPr>
        <w:t>通道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64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4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SWD</w:t>
      </w:r>
      <w:r>
        <w:rPr>
          <w:sz w:val="28"/>
          <w:szCs w:val="28"/>
        </w:rPr>
        <w:t>模式调试。此评估平台可作为用户应用开发时做参考，而未作最终产品应用考虑。用户可通过</w:t>
      </w:r>
      <w:r>
        <w:rPr>
          <w:sz w:val="28"/>
          <w:szCs w:val="28"/>
        </w:rPr>
        <w:t>SWD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128270</wp:posOffset>
            </wp:positionV>
            <wp:extent cx="2854325" cy="406146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PU:STM32F</w:t>
      </w:r>
      <w:r>
        <w:rPr>
          <w:sz w:val="24"/>
        </w:rPr>
        <w:t>105RB</w:t>
      </w:r>
      <w:r>
        <w:rPr>
          <w:sz w:val="24"/>
        </w:rPr>
        <w:t>T6 (</w:t>
      </w:r>
      <w:r>
        <w:rPr>
          <w:sz w:val="24"/>
        </w:rPr>
        <w:t>64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72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64</w:t>
      </w:r>
      <w:r>
        <w:rPr>
          <w:sz w:val="24"/>
        </w:rPr>
        <w:t>K FLASH,</w:t>
      </w:r>
      <w:r>
        <w:rPr>
          <w:sz w:val="24"/>
        </w:rPr>
        <w:t>64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4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5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机控制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PI SD</w:t>
      </w:r>
      <w:r>
        <w:rPr>
          <w:sz w:val="24"/>
        </w:rPr>
        <w:t>卡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WD</w:t>
      </w:r>
      <w:r>
        <w:rPr>
          <w:sz w:val="24"/>
        </w:rPr>
        <w:t>下载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15R</w:t>
      </w:r>
      <w:r>
        <w:rPr>
          <w:sz w:val="24"/>
        </w:rPr>
        <w:t xml:space="preserve"> /UET</w:t>
      </w:r>
    </w:p>
    <w:sectPr>
      <w:footerReference w:type="default" r:id="rId6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8:00Z</dcterms:created>
  <dc:creator>微软用户</dc:creator>
  <dc:description/>
  <cp:keywords/>
  <dc:language>en-US</dc:language>
  <cp:lastModifiedBy>微软用户</cp:lastModifiedBy>
  <cp:lastPrinted>2013-01-24T15:57:00Z</cp:lastPrinted>
  <dcterms:modified xsi:type="dcterms:W3CDTF">2013-07-27T10:08:00Z</dcterms:modified>
  <cp:revision>4</cp:revision>
  <dc:subject/>
  <dc:title>U-easytech                   STM32-X64-MC-13R/UET</dc:title>
</cp:coreProperties>
</file>