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40Z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40Z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40Z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4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407ZVG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I2Cs, three SPIs, </w:t>
      </w:r>
      <w:r>
        <w:rPr>
          <w:kern w:val="0"/>
          <w:sz w:val="27"/>
          <w:szCs w:val="27"/>
        </w:rPr>
        <w:t>six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 xml:space="preserve">two </w:t>
      </w:r>
      <w:r>
        <w:rPr>
          <w:kern w:val="0"/>
          <w:sz w:val="27"/>
          <w:szCs w:val="27"/>
        </w:rPr>
        <w:t>CAN</w:t>
      </w:r>
      <w:r>
        <w:rPr>
          <w:kern w:val="0"/>
          <w:sz w:val="27"/>
          <w:szCs w:val="27"/>
        </w:rPr>
        <w:t>s</w:t>
      </w:r>
      <w:r>
        <w:rPr>
          <w:kern w:val="0"/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12-bit ADCs, two 12-bit DACs, internal</w:t>
      </w:r>
      <w:r>
        <w:rPr>
          <w:kern w:val="0"/>
          <w:sz w:val="27"/>
          <w:szCs w:val="27"/>
        </w:rPr>
        <w:t xml:space="preserve"> 192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1M</w:t>
      </w:r>
      <w:r>
        <w:rPr>
          <w:kern w:val="0"/>
          <w:sz w:val="27"/>
          <w:szCs w:val="27"/>
        </w:rPr>
        <w:t>Byte Flash, USB F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TAG 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13995</wp:posOffset>
            </wp:positionV>
            <wp:extent cx="3054350" cy="435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CU: STM32F407ZGT6 (14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168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MB Flash and 192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8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>6</w:t>
      </w:r>
      <w:r>
        <w:rPr>
          <w:sz w:val="24"/>
        </w:rPr>
        <w:t xml:space="preserve"> 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mera OV9655 modu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USB OTG FS interfac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40Z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 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thernet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407ZG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5pt;width:504pt;height:492.4pt" coordorigin="-720,225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1005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117" to="5939,9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61" to="4679,9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58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713" to="1619,83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93" to="3599,9604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86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 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77" to="7379,802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46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621" to="2339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64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7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69" to="7379,8960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53" to="7379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1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329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2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thernet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0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29" to="2159,5860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3" to="5759,568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13" to="1439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89" to="1439,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53" to="1979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74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97" to="1439,2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873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93" to="323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8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933" to="7379,7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289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621" to="7379,6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5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61" to="7379,5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33" to="7019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85" to="7379,58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45" to="7379,42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28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73" to="7379,1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50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01" to="7379,365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56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407ZG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17" to="1979,1317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33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593" to="737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317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85" to="737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3" to="485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40Z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40Z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40Z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4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407ZG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407ZG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192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M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USB F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PU:STM32F</w:t>
      </w:r>
      <w:r>
        <w:rPr>
          <w:sz w:val="24"/>
        </w:rPr>
        <w:t>407ZG</w:t>
      </w:r>
      <w:r>
        <w:rPr>
          <w:sz w:val="24"/>
        </w:rPr>
        <w:t>T6 (1</w:t>
      </w:r>
      <w:r>
        <w:rPr>
          <w:sz w:val="24"/>
        </w:rPr>
        <w:t>4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3054350" cy="4358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最大工作频率：</w:t>
      </w:r>
      <w:r>
        <w:rPr>
          <w:sz w:val="24"/>
        </w:rPr>
        <w:t>168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MB</w:t>
      </w:r>
      <w:r>
        <w:rPr>
          <w:sz w:val="24"/>
        </w:rPr>
        <w:t xml:space="preserve"> FLASH,</w:t>
      </w:r>
      <w:r>
        <w:rPr>
          <w:sz w:val="24"/>
        </w:rPr>
        <w:t>192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8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SPI FLASH 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摄像头模块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以太网模块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40Z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5T11:58:00Z</cp:lastPrinted>
  <dcterms:modified xsi:type="dcterms:W3CDTF">2013-01-25T09:27:00Z</dcterms:modified>
  <cp:revision>281</cp:revision>
  <dc:subject/>
  <dc:title/>
</cp:coreProperties>
</file>